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cs="Arial" w:ascii="Arial" w:hAnsi="Arial"/>
          <w:b/>
          <w:i/>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pP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t>28 March 2014</w:t>
      </w:r>
    </w:p>
    <w:p>
      <w:pPr>
        <w:pStyle w:val="ListParagraph"/>
        <w:ind w:left="0" w:hanging="0"/>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rPr>
      </w:pPr>
      <w:r>
        <w:rPr>
          <w:rFonts w:cs="Arial" w:ascii="Arial" w:hAnsi="Arial"/>
          <w:b/>
          <w:sz w:val="22"/>
          <w:szCs w:val="22"/>
        </w:rPr>
        <w:t>Budget 2014; Employers need to act quickly if they want to avoid disgruntled employ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udget announced by George Osborne last week proposed big reforms to the way UK retirees will take their p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by pension providers and the insurance industry to give individuals a fair deal on retirement was highlighted in a recent FCA report and this surely has been a factor in the changes, described by the Chancellor as ‘the most fundamental reform to the way people access their pensions in almost a cent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heart of his announcement is the ability for Defined Contribution (DC) pension scheme members at age 55 to take their pension savings however they want them, subject to their marginal rate of tax. They will not have to buy an annuity and can even take their entire pension savings fund in one 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is change does not come into effect until April 2015, transitional arrangements put in place this week give a big boost to the flexibility and choice pension savers have, making income drawdown more accessible and allowing those with pots up to £30,000 to take their money now, subject to their pension schem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increased choice and flexibility comes increased risk for both employees and employers which is why the Chancellor also announced the ‘guidance guarantee’ making it compulsory for trust-based pension schemes and pension providers to offer free and impartial face to face guidance on the range of options available at retir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nathan Watts-Lay, Director, WEALTH at work said, “Whilst the changes to pensions announced in the Budget came as a surprise, it recognises what we have known for some time; that most have been poorly served when it comes to the business of retirement, allowing uninformed pension savers to make poor decisions with little or no pro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added, “Up until now retirement income options have been dominated by annuities and in the last few years non advised services have become popular with those selling annuities as they were seen as an easy way to avoid having to give professional financial advice. The problem is these services can’t assess the individual’s whole financial circumstances or recommend what the best course of action is for them to take.  In fact the reverse is true and they place all the responsibility and risk of getting it wrong on the shoulders of the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ontinues, “Unwittingly perhaps, many employers have encouraged this transfer of risk to employees by putting in place non advised annuity services for their staff and thinking that they were doing them a favour.  This is a huge area of risk for employers who continue to promote these services as a solution in isolation. If employees see an employer offering a service like this they naturally may think it is something they should use but with the range of options now available and with the ability to take an entire DC fund as cash from next year employers need to think seriously about making staff aware of all of their options and the advantages and disadvantages of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financial education specialist, WEALTH at work have educated tens of thousands of pension scheme members about their retirement income options and then offered them professional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tts-Lay comments, “In February alone, we educated nearly 1,500 employees in seminars and more than 75% wanted to speak to an Adviser afterwards; the demand is there if you let people know it’s available – this is true employee engagement for the benefit of both employer and employee. We have been providing high quality, face to face guidance, education and advice for years with our corporate partners and the new pension changes should be great news for DC scheme members; as long as they get the financial education they deserve and the advice that they ne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Notes to editors:</w:t>
      </w:r>
    </w:p>
    <w:p>
      <w:pPr>
        <w:pStyle w:val="Normal"/>
        <w:rPr>
          <w:rFonts w:ascii="Arial" w:hAnsi="Arial" w:cs="Arial"/>
          <w:b/>
          <w:b/>
          <w:color w:val="1F497D"/>
          <w:sz w:val="20"/>
          <w:szCs w:val="20"/>
          <w:lang w:val="en-US"/>
        </w:rPr>
      </w:pPr>
      <w:r>
        <w:rPr>
          <w:rFonts w:cs="Arial" w:ascii="Arial" w:hAnsi="Arial"/>
          <w:b/>
          <w:color w:val="1F497D"/>
          <w:sz w:val="20"/>
          <w:szCs w:val="20"/>
          <w:lang w:val="en-US"/>
        </w:rPr>
      </w:r>
    </w:p>
    <w:p>
      <w:pPr>
        <w:pStyle w:val="Normal"/>
        <w:rPr>
          <w:rFonts w:ascii="Arial" w:hAnsi="Arial" w:cs="Arial"/>
          <w:sz w:val="20"/>
          <w:szCs w:val="20"/>
        </w:rPr>
      </w:pPr>
      <w:r>
        <w:rPr>
          <w:rFonts w:cs="Arial" w:ascii="Arial" w:hAnsi="Arial"/>
          <w:sz w:val="20"/>
          <w:szCs w:val="20"/>
        </w:rPr>
        <w:t xml:space="preserve">WEALTH at work is a leading provider of financial education and employee wealth management services in the workplace. </w:t>
      </w:r>
      <w:r>
        <w:rPr>
          <w:rFonts w:cs="Arial" w:ascii="Arial" w:hAnsi="Arial"/>
          <w:color w:val="000000"/>
          <w:sz w:val="20"/>
          <w:szCs w:val="20"/>
        </w:rPr>
        <w:t xml:space="preserve">WEALTH at work </w:t>
      </w:r>
      <w:r>
        <w:rPr>
          <w:rFonts w:cs="Arial" w:ascii="Arial" w:hAnsi="Arial"/>
          <w:sz w:val="20"/>
          <w:szCs w:val="20"/>
        </w:rPr>
        <w:t xml:space="preserve">provides a service which helps employees to understand how to maximise the value of their benefits by providing financial education tailored to the needs of individual companies and of different employee groups within those companies. This is then supported by a flexible savings platform and investment advice service which allows, for example, the linking of company share schemes to pensions and ISAs, retirement income planning for retirees and specialist support and guidance for senior executives. For more information, visit </w:t>
      </w:r>
      <w:r>
        <w:rPr>
          <w:rStyle w:val="InternetLink"/>
          <w:rFonts w:cs="Arial" w:ascii="Arial" w:hAnsi="Arial"/>
          <w:sz w:val="20"/>
          <w:szCs w:val="20"/>
        </w:rPr>
        <w:t>www.wealthatwork.co.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 further information, please contact the WEALTH at work press office on 0151 255 3468 or email </w:t>
      </w:r>
      <w:hyperlink r:id="rId3">
        <w:r>
          <w:rPr>
            <w:rStyle w:val="InternetLink"/>
            <w:rFonts w:cs="Arial" w:ascii="Arial" w:hAnsi="Arial"/>
            <w:b/>
            <w:sz w:val="22"/>
            <w:szCs w:val="22"/>
          </w:rPr>
          <w:t>rachel.d.alderton@wealthatwork.co.uk</w:t>
        </w:r>
      </w:hyperlink>
    </w:p>
    <w:p>
      <w:pPr>
        <w:pStyle w:val="NormalWeb"/>
        <w:rPr>
          <w:rFonts w:ascii="Arial" w:hAnsi="Arial" w:cs="Arial"/>
        </w:rPr>
      </w:pPr>
      <w:r>
        <w:rPr>
          <w:rFonts w:cs="Arial" w:ascii="Arial" w:hAnsi="Arial"/>
          <w:sz w:val="16"/>
          <w:szCs w:val="16"/>
        </w:rPr>
        <w:t>WEALTH at work and my wealth is a trading name of Wealth at Work Limited which is authorised and regulated by the Financial Conduct Authority and is a member of the Wealth at Work group of companies. Registered in England and Wales No. 05225819. Registered Office: 5 Temple Square, Temple Street, Liverpool, L2 5RH. Telephone calls may be recorded and monitored for security and train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an.watts-lay@wealthatwor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5:00Z</dcterms:created>
  <dc:creator>Mercer Human Resource Consulting Limited</dc:creator>
  <dc:description/>
  <cp:keywords/>
  <dc:language>en-US</dc:language>
  <cp:lastModifiedBy>Rachel Dellal</cp:lastModifiedBy>
  <cp:lastPrinted>2012-12-07T15:19:00Z</cp:lastPrinted>
  <dcterms:modified xsi:type="dcterms:W3CDTF">2014-03-28T13:11:00Z</dcterms:modified>
  <cp:revision>4</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